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8305</wp:posOffset>
                </wp:positionH>
                <wp:positionV relativeFrom="paragraph">
                  <wp:posOffset>121920</wp:posOffset>
                </wp:positionV>
                <wp:extent cx="1878330" cy="1169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ำขอลำดับ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92.1pt;mso-wrap-distance-left:9.05pt;mso-wrap-distance-right:9.05pt;mso-wrap-distance-top:0pt;mso-wrap-distance-bottom:0pt;margin-top:9.6pt;mso-position-vertical-relative:text;margin-left:4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ำขอลำดับ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บบคำขอกู้ยืมเงินฉุกเฉิ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ู้กู้ยืม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27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สมาชิ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ั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ามั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ทบ</w:t>
            </w:r>
          </w:p>
          <w:p>
            <w:pPr>
              <w:pStyle w:val="Normal"/>
              <w:tabs>
                <w:tab w:val="clear" w:pos="720"/>
                <w:tab w:val="left" w:pos="2278" w:leader="none"/>
                <w:tab w:val="left" w:pos="4967" w:leader="none"/>
                <w:tab w:val="left" w:pos="5109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การกู้ยืม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ู้ยืมเงินฉุกเฉ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27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หนี้ค้างชำร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7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หนี้ค้างชำร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หลักฐานประกอบการพิจารณาเฉพาะสมาชิกสมทบ</w:t>
            </w:r>
          </w:p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สัญญาจ้าง สำหรับสมาชิกกสมทบประเภทจ้างเหมาบริการบุคคลธรรมดา</w:t>
            </w:r>
          </w:p>
          <w:p>
            <w:pPr>
              <w:pStyle w:val="Normal"/>
              <w:spacing w:lineRule="auto" w:line="240" w:before="0" w:after="0"/>
              <w:ind w:firstLine="29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รองระยะเวลาการปฏิบัติงานจากหัวหน้ากลุ่มบริหารงานทั่วไป สำหรับสมาชิกสมทบประภทผู้ปฏิบัติงาน ณ 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ื่อนไขการกู้ยืมเงินฉุกเฉิน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28"/>
              </w:rPr>
              <w:t xml:space="preserve">5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สมาชิกต่อเนื่องมาแล้ว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auto" w:line="240" w:before="0" w:after="0"/>
              <w:ind w:firstLine="6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 xml:space="preserve">5.2 </w:t>
            </w:r>
            <w:r>
              <w:rPr>
                <w:rFonts w:ascii="TH SarabunIT๙" w:hAnsi="TH SarabunIT๙" w:eastAsia="Times New Roman" w:cs="TH SarabunIT๙"/>
                <w:spacing w:val="-12"/>
                <w:sz w:val="28"/>
                <w:sz w:val="28"/>
              </w:rPr>
              <w:t>ยินยอม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ผ่อนชำระเงินต้นพร้อมดอกเบี้ยเป็นเงินสด ไม่เกิน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งวด เป็นรายเดือน เดือนละเท่า ๆ กัน ภายในอายุราชการหรือภายในระยะเวลาของสัญญาจ้าง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auto" w:line="240" w:before="0" w:after="0"/>
              <w:ind w:firstLine="6"/>
              <w:jc w:val="left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6"/>
                <w:sz w:val="28"/>
              </w:rPr>
              <w:tab/>
            </w: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  <w:t xml:space="preserve">5.3 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</w:rPr>
              <w:t xml:space="preserve">กรณีที่รับเงินกู้ วันที่ </w:t>
            </w: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  <w:t xml:space="preserve">1 - 15 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</w:rPr>
              <w:t xml:space="preserve">ของเดือน ให้ชำระเงินต้นและดอกเบี้ยงวดแรก ภายในวันที่ </w:t>
            </w: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  <w:t xml:space="preserve">7 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</w:rPr>
              <w:t xml:space="preserve">ของเดือนถัดไป 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auto" w:line="240" w:before="0" w:after="0"/>
              <w:ind w:firstLine="6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ab/>
              <w:t xml:space="preserve">5.4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กรณีรับเงินกู้ วัน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6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ของเดือนเป็นต้นไป ให้ชำระเงินต้นและดอกเบี้ยงวดแรก ภายในวัน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ของเดือนที่สองถัดจากวันรับเงินกู้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ab/>
              <w:t xml:space="preserve">5.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สมาชิกประเภทสามัญ และสมาชิกประเภทวิสามัญ เป็นผู้ยื่นคำขอกู้ยืมเงิน ให้เป็นผู้ค้ำประกันตนเองได้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ab/>
              <w:t xml:space="preserve">5.6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มาชิกประเภทสมทบ เป็นผู้ยื่นคำขอกู้ยืมเงิน ให้มีสมาชิกประเภทสามัญหรือสมาชิกประเภทวิสามัญ</w:t>
            </w:r>
            <w:r>
              <w:rPr>
                <w:rFonts w:eastAsia="Times New Roman"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เป็นผู้ค้ำประกันจำนวน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ราย </w:t>
            </w:r>
          </w:p>
          <w:p>
            <w:pPr>
              <w:pStyle w:val="Normal"/>
              <w:spacing w:lineRule="auto" w:line="240" w:before="0" w:after="0"/>
              <w:ind w:firstLine="288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5.7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กรณีผู้กู้ผิดนัดชำระหนี้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งวดติดต่อกัน กรรมการและเลขานุการจะแจ้งเตือนให้ผู้ค้ำประกันทราบ</w:t>
            </w:r>
          </w:p>
          <w:p>
            <w:pPr>
              <w:pStyle w:val="Normal"/>
              <w:spacing w:lineRule="auto" w:line="240" w:before="0" w:after="0"/>
              <w:ind w:firstLine="288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5.8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กรณีผู้กู้ผิดนัดชำระหนี้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งวดติดต่อกัน ผู้ค้ำประกันจะต้องชำระหนี้แทนผู้กู้ </w:t>
            </w:r>
          </w:p>
          <w:p>
            <w:pPr>
              <w:pStyle w:val="Normal"/>
              <w:spacing w:lineRule="auto" w:line="240" w:before="0" w:after="0"/>
              <w:ind w:firstLine="288"/>
              <w:jc w:val="left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  <w:t xml:space="preserve">5.9 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</w:rPr>
              <w:t xml:space="preserve">กรณีผู้กู้ผิดนัดชำระหนี้ ไม่สามารถยื่นคำขอกู้ยืมเงินได้เป็นระยะเวลา </w:t>
            </w: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</w:rPr>
              <w:t xml:space="preserve">ปีนับถัดจากวันที่ชำระหนี้ครบถ้วน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ab/>
              <w:t xml:space="preserve">5.1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กรณีผู้กู้จะยื่นกู้ยืมเงินใหม่ จะต้องชำระเงินกู้ยืมมาแล้วไม่น้อยกว่า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งวด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าพเจ้าขอยืนยันว่าได้รับทราบและยินยอมตามเงื่อนไขของการกู้ยืมเงินฉุกเฉินทุกประการ</w:t>
            </w:r>
          </w:p>
          <w:p>
            <w:pPr>
              <w:pStyle w:val="Normal"/>
              <w:spacing w:lineRule="auto" w:line="240" w:before="0" w:after="0"/>
              <w:ind w:firstLine="4549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45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กู้ยืมเงิน</w:t>
            </w:r>
          </w:p>
          <w:p>
            <w:pPr>
              <w:pStyle w:val="Normal"/>
              <w:spacing w:lineRule="auto" w:line="240" w:before="0" w:after="0"/>
              <w:ind w:firstLine="4549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firstLine="45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360" w:before="0" w:after="0"/>
              <w:ind w:firstLine="4549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</w:p>
        </w:tc>
      </w:tr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ค้ำประกัน</w:t>
            </w:r>
          </w:p>
          <w:p>
            <w:pPr>
              <w:pStyle w:val="Normal"/>
              <w:spacing w:lineRule="auto" w:line="240" w:before="0" w:after="0"/>
              <w:ind w:firstLine="85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ค้ำประกันกรอกข้อมูลในส่วนที่เกี่ยวข้องกับการกู้ยืมเงิน และเงื่อนไขการกู้ยืมเงินแต่ละประเภท</w:t>
            </w:r>
          </w:p>
          <w:p>
            <w:pPr>
              <w:pStyle w:val="Normal"/>
              <w:spacing w:lineRule="auto" w:line="240" w:before="0" w:after="0"/>
              <w:ind w:firstLine="85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ู้ค้ำประกั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้ำประกันตนเอง</w:t>
            </w:r>
          </w:p>
          <w:p>
            <w:pPr>
              <w:pStyle w:val="Normal"/>
              <w:spacing w:lineRule="auto" w:line="240" w:before="0" w:after="0"/>
              <w:ind w:firstLine="857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firstLine="857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firstLine="85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สมาชิ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ั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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ามัญ</w:t>
            </w:r>
          </w:p>
          <w:p>
            <w:pPr>
              <w:pStyle w:val="Normal"/>
              <w:tabs>
                <w:tab w:val="clear" w:pos="720"/>
                <w:tab w:val="left" w:pos="8913" w:leader="none"/>
              </w:tabs>
              <w:spacing w:lineRule="auto" w:line="240" w:before="0" w:after="0"/>
              <w:ind w:firstLine="856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ยินยอมค้ำประกันการกู้ยืมเงินของ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ind w:firstLine="111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พเจ้ายินยอมชดใช้ต้นเงินพร้อมดอกเบี้ยกรณีผู้กู้ผิดนัดชำระห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วดติดต่อกัน โดยยินยอมให้หักเงินเดือนที่ได้รับจากทางราชการของข้าพเจ้า</w:t>
            </w:r>
          </w:p>
          <w:p>
            <w:pPr>
              <w:pStyle w:val="Normal"/>
              <w:spacing w:lineRule="auto" w:line="240" w:before="0" w:after="0"/>
              <w:ind w:firstLine="111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 xml:space="preserve">    </w:t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ค้ำประก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ำประกันตนเอง</w:t>
            </w:r>
          </w:p>
          <w:p>
            <w:pPr>
              <w:pStyle w:val="Normal"/>
              <w:tabs>
                <w:tab w:val="clear" w:pos="720"/>
                <w:tab w:val="left" w:pos="2982" w:leader="none"/>
                <w:tab w:val="left" w:pos="5250" w:leader="none"/>
              </w:tabs>
              <w:spacing w:lineRule="auto" w:line="240" w:before="120" w:after="0"/>
              <w:ind w:firstLine="199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left" w:pos="5250" w:leader="none"/>
              </w:tabs>
              <w:spacing w:lineRule="auto" w:line="240" w:before="0" w:after="0"/>
              <w:ind w:firstLine="1565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left" w:pos="5250" w:leader="none"/>
              </w:tabs>
              <w:spacing w:lineRule="auto" w:line="240" w:before="0" w:after="0"/>
              <w:ind w:firstLine="1565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  <w:p>
            <w:pPr>
              <w:pStyle w:val="Normal"/>
              <w:spacing w:lineRule="auto" w:line="240" w:before="0" w:after="0"/>
              <w:ind w:firstLine="85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ควรอนุมัติเงิน 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  <w:tab/>
              <w:t xml:space="preserve">  </w:t>
              <w:tab/>
              <w:tab/>
              <w:tab/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856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312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นุมัติ</w:t>
            </w:r>
          </w:p>
          <w:p>
            <w:pPr>
              <w:pStyle w:val="Normal"/>
              <w:spacing w:lineRule="auto" w:line="240" w:before="0" w:after="0"/>
              <w:ind w:firstLine="312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312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120" w:after="0"/>
              <w:ind w:firstLine="3124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120" w:after="0"/>
              <w:ind w:firstLine="3124"/>
              <w:rPr>
                <w:rFonts w:ascii="TH SarabunIT๙" w:hAnsi="TH SarabunIT๙" w:cs="TH SarabunIT๙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dotted"/>
              </w:rPr>
            </w:r>
          </w:p>
        </w:tc>
      </w:tr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บรับเงิน</w:t>
            </w:r>
          </w:p>
          <w:p>
            <w:pPr>
              <w:pStyle w:val="Normal"/>
              <w:spacing w:lineRule="auto" w:line="240" w:before="0" w:after="0"/>
              <w:ind w:firstLine="85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เงินสวัสดิการ 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  <w:tab/>
              <w:t xml:space="preserve">  </w:t>
              <w:tab/>
              <w:tab/>
              <w:tab/>
              <w:t xml:space="preserve">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ถูกต้องแล้ว</w:t>
            </w:r>
          </w:p>
          <w:p>
            <w:pPr>
              <w:pStyle w:val="Normal"/>
              <w:spacing w:lineRule="auto" w:line="240" w:before="0" w:after="0"/>
              <w:ind w:firstLine="856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                            </w:t>
              <w:tab/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856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u w:val="dotted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 xml:space="preserve">  </w:t>
              <w:tab/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กู้ยืม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spacing w:lineRule="auto" w:line="240"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tab/>
              <w:tab/>
              <w:t xml:space="preserve">     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6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ำอธิบา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ำขอลำดับที่ … กำหนดตามปีปฏิท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ณีรับเงินกู้ 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 - 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องเดือน ให้ชำระเงินต้นและดอกเบี้ยงวดแรกภายใน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เดือนถัด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cs="TH SarabunIT๙" w:ascii="TH SarabunIT๙" w:hAnsi="TH SarabunIT๙"/>
                <w:sz w:val="28"/>
              </w:rPr>
              <w:t>5.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ณีรับเงินกู้ 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องเดือนเป็นต้นไป ให้ชำระเงินต้นและดอกเบี้ยงวดแรกภายใน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เดือนที่สอง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ัดจากวันรับเงินก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cs="TH SarabunIT๙" w:ascii="TH SarabunIT๙" w:hAnsi="TH SarabunIT๙"/>
                <w:sz w:val="28"/>
              </w:rPr>
              <w:t>5.4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คิดดอกเบี้ยงวดแร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5.4</w:t>
            </w:r>
            <w:r>
              <w:rPr>
                <w:rFonts w:cs="TH SarabunIT๙" w:ascii="TH SarabunIT๙" w:hAnsi="TH SarabunIT๙"/>
                <w:sz w:val="28"/>
              </w:rPr>
              <w:t xml:space="preserve">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กู้ตามข้อ </w:t>
            </w:r>
            <w:r>
              <w:rPr>
                <w:rFonts w:cs="TH SarabunIT๙" w:ascii="TH SarabunIT๙" w:hAnsi="TH SarabunIT๙"/>
                <w:sz w:val="28"/>
              </w:rPr>
              <w:t>5.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ดอกเบี้ย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5.4</w:t>
            </w:r>
            <w:r>
              <w:rPr>
                <w:rFonts w:cs="TH SarabunIT๙" w:ascii="TH SarabunIT๙" w:hAnsi="TH SarabunIT๙"/>
                <w:sz w:val="28"/>
              </w:rPr>
              <w:t xml:space="preserve">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กู้ตามข้อ </w:t>
            </w:r>
            <w:r>
              <w:rPr>
                <w:rFonts w:cs="TH SarabunIT๙" w:ascii="TH SarabunIT๙" w:hAnsi="TH SarabunIT๙"/>
                <w:sz w:val="28"/>
              </w:rPr>
              <w:t>5.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ดอกเบี้ย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ครึ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cs="TH SarabunIT๙" w:ascii="TH SarabunIT๙" w:hAnsi="TH SarabunIT๙"/>
                <w:sz w:val="28"/>
              </w:rPr>
              <w:t xml:space="preserve">5.5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นุมัติ คือ กรรมการและเหรัญญิกเป็นผู้มีอำนา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cs="TH SarabunIT๙" w:ascii="TH SarabunIT๙" w:hAnsi="TH SarabunIT๙"/>
                <w:sz w:val="28"/>
              </w:rPr>
              <w:t>5.6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จ่ายเงิน คือ กรรมการและเหรัญญิ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61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4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pacing w:val="-4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"/>
          <w:szCs w:val="4"/>
        </w:rPr>
      </w:pPr>
      <w:r>
        <w:rPr>
          <w:rFonts w:cs="TH SarabunIT๙" w:ascii="TH SarabunIT๙" w:hAnsi="TH SarabunIT๙"/>
          <w:sz w:val="2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851" w:right="851" w:gutter="0" w:header="2" w:top="5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- 2 -</w:t>
    </w:r>
  </w:p>
  <w:p>
    <w:pPr>
      <w:pStyle w:val="Header"/>
      <w:jc w:val="center"/>
      <w:rPr>
        <w:rFonts w:ascii="TH SarabunIT๙" w:hAnsi="TH SarabunIT๙" w:cs="TH SarabunIT๙"/>
        <w:sz w:val="16"/>
        <w:szCs w:val="16"/>
      </w:rPr>
    </w:pPr>
    <w:r>
      <w:rPr>
        <w:rFonts w:cs="TH SarabunIT๙" w:ascii="TH SarabunIT๙" w:hAnsi="TH SarabunIT๙"/>
        <w:sz w:val="16"/>
        <w:szCs w:val="16"/>
      </w:rPr>
    </w:r>
  </w:p>
  <w:p>
    <w:pPr>
      <w:pStyle w:val="Header"/>
      <w:rPr>
        <w:rFonts w:ascii="TH SarabunIT๙" w:hAnsi="TH SarabunIT๙" w:cs="TH SarabunIT๙"/>
        <w:sz w:val="2"/>
        <w:szCs w:val="2"/>
      </w:rPr>
    </w:pPr>
    <w:r>
      <w:rPr>
        <w:rFonts w:cs="TH SarabunIT๙" w:ascii="TH SarabunIT๙" w:hAnsi="TH SarabunIT๙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- 2 -</w:t>
    </w:r>
    <w:r>
      <w:rPr>
        <w:rFonts w:cs="TH SarabunIT๙" w:ascii="TH SarabunIT๙" w:hAnsi="TH SarabunIT๙"/>
        <w:sz w:val="32"/>
        <w:szCs w:val="32"/>
      </w:rPr>
      <w:t xml:space="preserve">   </w:t>
    </w:r>
  </w:p>
  <w:p>
    <w:pPr>
      <w:pStyle w:val="Header"/>
      <w:jc w:val="center"/>
      <w:rPr>
        <w:rFonts w:ascii="TH SarabunIT๙" w:hAnsi="TH SarabunIT๙" w:cs="TH SarabunIT๙"/>
        <w:sz w:val="16"/>
        <w:szCs w:val="16"/>
      </w:rPr>
    </w:pPr>
    <w:r>
      <w:rPr>
        <w:rFonts w:cs="TH SarabunIT๙" w:ascii="TH SarabunIT๙" w:hAnsi="TH SarabunIT๙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8:16:00Z</dcterms:created>
  <dc:creator>EPPO</dc:creator>
  <dc:description/>
  <cp:keywords/>
  <dc:language>en-US</dc:language>
  <cp:lastModifiedBy>rujira kongsuk</cp:lastModifiedBy>
  <cp:lastPrinted>2025-01-13T18:49:00Z</cp:lastPrinted>
  <dcterms:modified xsi:type="dcterms:W3CDTF">2025-01-13T11:53:00Z</dcterms:modified>
  <cp:revision>63</cp:revision>
  <dc:subject/>
  <dc:title/>
</cp:coreProperties>
</file>